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504"/>
      </w:tblGrid>
      <w:tr>
        <w:trPr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ĐẠI HỌC KINH TẾ TP.HCM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Mã hiệu: VSĐH.01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Lần ban hành: 1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Ngày hiệu lực: 01/01/2013</w:t>
            </w:r>
          </w:p>
        </w:tc>
      </w:tr>
      <w:tr>
        <w:trPr>
          <w:trHeight w:val="499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LÝ LỊCH KHOA HỌC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Dành cho nghiên cứu sinh)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39370</wp:posOffset>
                </wp:positionV>
                <wp:extent cx="10471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7.2pt;mso-wrap-distance-left:9.05pt;mso-wrap-distance-right:9.05pt;mso-wrap-distance-top:0pt;mso-wrap-distance-bottom:0pt;margin-top:3.1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Họ và tên:</w:t>
        <w:tab/>
        <w:tab/>
        <w:t>Giới tính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, tháng, năm sinh:</w:t>
        <w:tab/>
        <w:tab/>
        <w:t>Nơi sinh: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Quê quán:</w:t>
        <w:tab/>
        <w:tab/>
        <w:t>Dân tộ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Chức vụ, đơn vị công tác trước khi đi học tập, nghiên cứu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Chỗ ở riêng hoặc địa chỉ liên lạ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Điện thoại cơ quan:</w:t>
        <w:tab/>
        <w:tab/>
        <w:tab/>
        <w:t>Điện thoại  di động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Fax:</w:t>
        <w:tab/>
        <w:tab/>
        <w:tab/>
        <w:t>E-mail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1. Trung học chuyên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Hệ đào tạo:</w:t>
        <w:tab/>
        <w:t>Thời gian đào tạo từ</w:t>
        <w:tab/>
        <w:t>/</w:t>
        <w:tab/>
        <w:t>đên</w:t>
        <w:tab/>
        <w:t>/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2. Đại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Hệ đào tạo: </w:t>
        <w:tab/>
        <w:t>Thời gian đào tạo từ</w:t>
        <w:tab/>
        <w:t>/</w:t>
        <w:tab/>
        <w:t>đến</w:t>
        <w:tab/>
        <w:t>/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đồ án, luận án hoặc môn thi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 đồ án, luận án hoặc thi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3. Thạc sĩ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Thời gian đào tạo từ</w:t>
        <w:tab/>
        <w:tab/>
        <w:t>/</w:t>
        <w:tab/>
        <w:t>đến</w:t>
        <w:tab/>
        <w:t>/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học (trường, thành phố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họ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4. Tiến sĩ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Hình thức đào tạo: </w:t>
        <w:tab/>
        <w:t>Thời gian đào tạo từ</w:t>
        <w:tab/>
        <w:tab/>
        <w:t>/</w:t>
        <w:tab/>
        <w:t>đến</w:t>
        <w:tab/>
        <w:t>/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ại (trường, viện, nước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ên luận án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ười hướng dẫn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 và nơi bảo vệ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5. Trình độ ngoại ngữ (biết ngoại ngữ gì, mức độ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6. Học vị, học hàm, chức vụ kỹ thuật được chính thức; số bằng, ngày cấp và nơi cấp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III. QUÁ TRÌNH CÔNG TÁC CHUYÊN MÔN KỂ TỪ KHI TỐT NGHIỆP ĐẠI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Nơi công tá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IV. CÁC CÔNG TRÌNH KHOA HỌC ĐÃ CÔNG BỐ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XÁC NHẬN CỦA CƠ QUAN</w:t>
        <w:tab/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Ngày         tháng         năm 20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(Ký tên, đóng dấu)</w:t>
        <w:tab/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Người khai ký tên</w:t>
      </w:r>
    </w:p>
    <w:sectPr>
      <w:footerReference w:type="default" r:id="rId2"/>
      <w:type w:val="nextPage"/>
      <w:pgSz w:w="12240" w:h="15840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tab/>
      <w:tab/>
    </w:r>
    <w:r>
      <w:rPr>
        <w:sz w:val="20"/>
      </w:rPr>
      <w:t>Last edited: 12/3/2020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7:00Z</dcterms:created>
  <dc:creator>User</dc:creator>
  <dc:description/>
  <cp:keywords/>
  <dc:language>en-US</dc:language>
  <cp:lastModifiedBy>IBR</cp:lastModifiedBy>
  <cp:lastPrinted>2020-03-12T11:24:00Z</cp:lastPrinted>
  <dcterms:modified xsi:type="dcterms:W3CDTF">2023-12-21T09:29:00Z</dcterms:modified>
  <cp:revision>4</cp:revision>
  <dc:subject/>
  <dc:title>LÝ LỊCH KHOA HỌC</dc:title>
</cp:coreProperties>
</file>